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бюджетного учреждения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омплексный центр социального обслуживания населения Жук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9 января 2019 года № 1</w:t>
      </w:r>
    </w:p>
    <w:p>
      <w:pPr>
        <w:pStyle w:val="Normal"/>
        <w:jc w:val="center"/>
        <w:rPr/>
      </w:pPr>
      <w:r>
        <w:rPr/>
        <w:t>г. Жук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09 января 2019 года состоялось заседание Комиссии по противодействию коррупци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>Реализация Плана по предупреждению и противодействию коррупции за 2018 год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/>
        <w:t>Докладчик – заместитель директора ФИО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>Размещение актуальных антикоррупционных правовых актов на информационных стендах и сайте учреждения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/>
        <w:t>Докладчик – юрисконсульт ФИО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>Рассмотрение проекта Плана работы Комиссии по противодействию коррупции на 2019 год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/>
        <w:t>Докладчик – юрисконсульт ФИО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>Рассмотрение проекта Плана мероприятий по предупреждению и противодействию коррупции на 2019 год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/>
        <w:t>Докладчик – юрисконсульт ФИО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/>
        <w:t>5. Судебная практика в сфере противодействия коррупции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/>
        <w:t>Докладчик – юрисконсульт ФИО.</w:t>
      </w:r>
    </w:p>
    <w:p>
      <w:pPr>
        <w:pStyle w:val="Style14"/>
        <w:shd w:fill="FFFFFF" w:val="clear"/>
        <w:spacing w:lineRule="atLeast" w:line="384" w:before="280" w:after="160"/>
        <w:ind w:firstLine="567"/>
        <w:jc w:val="both"/>
        <w:rPr/>
      </w:pPr>
      <w:r>
        <w:rPr/>
        <w:t>РЕШИЛИ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>По первому вопросу - работу по выполнению в 2018 году Плана мероприятий признать удовлетворительной. В 2019 году работать по реализации плана по противодействию коррупции, развивать антикоррупционную пропаганду, усилить контроль за реализацией политики в области противодействию коррупции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/>
        <w:t>По второму вопросу  - информацию по размещению материалов на стендах и официальном сайте учреждения принять к сведению. Продолжить работу по актуализации и размещению информации на стендах, с введением соответствующего раздела на сайте учреждения размещать информацию на нем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3. По третьему вопросу  - проект Плана работы Комиссии по противодействию коррупции на 2019 год передать руководителю учреждения для утверждения. 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/>
        <w:t>4. По четвертому вопросу - проект Плана мероприятий по предупреждению и противодействию коррупции на 2019 год передать руководителю учреждения для утверж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По пятому вопросу - принять к сведению информацию о судебной практик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Председатель </w:t>
        <w:tab/>
        <w:t xml:space="preserve">                                                                      ФИ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иска верна:</w:t>
      </w:r>
    </w:p>
    <w:p>
      <w:pPr>
        <w:pStyle w:val="Normal"/>
        <w:jc w:val="both"/>
        <w:rPr>
          <w:b/>
          <w:b/>
        </w:rPr>
      </w:pPr>
      <w:r>
        <w:rPr/>
        <w:t>Секретарь</w:t>
        <w:tab/>
        <w:tab/>
        <w:tab/>
        <w:tab/>
        <w:tab/>
        <w:tab/>
        <w:tab/>
        <w:t xml:space="preserve">                 ФИ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8:00Z</dcterms:created>
  <dc:creator>для работы</dc:creator>
  <dc:description/>
  <cp:keywords/>
  <dc:language>en-US</dc:language>
  <cp:lastModifiedBy>для работы</cp:lastModifiedBy>
  <dcterms:modified xsi:type="dcterms:W3CDTF">2019-10-25T07:37:00Z</dcterms:modified>
  <cp:revision>5</cp:revision>
  <dc:subject/>
  <dc:title/>
</cp:coreProperties>
</file>